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ind w:right="0" w:firstLine="540"/>
        <w:jc w:val="center"/>
        <w:rPr>
          <w:caps/>
          <w:sz w:val="28"/>
          <w:szCs w:val="28"/>
        </w:rPr>
      </w:pPr>
      <w:r>
        <w:rPr/>
        <w:t xml:space="preserve"> </w:t>
      </w:r>
      <w:r>
        <w:rPr/>
        <w:t>«КОСТРОМСКОЙ ОБЛАСТНОЙ КОЛЛЕДЖ КУЛЬТУР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Народное художественное творчество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1.02.0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о-культур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а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остановка культурно-массовых мероприятий и театрализованных представлений»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строма 20</w:t>
      </w:r>
      <w:r>
        <w:rPr>
          <w:rFonts w:eastAsia="Times New Roman" w:cs="Times New Roman"/>
          <w:color w:val="auto"/>
          <w:sz w:val="23"/>
          <w:szCs w:val="23"/>
          <w:lang w:val="ru-RU" w:eastAsia="zh-CN" w:bidi="ar-SA"/>
        </w:rPr>
        <w:t>24</w:t>
      </w:r>
      <w:r>
        <w:rPr>
          <w:sz w:val="23"/>
          <w:szCs w:val="23"/>
        </w:rPr>
        <w:t xml:space="preserve"> год</w:t>
      </w:r>
      <w:r>
        <w:br w:type="page"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36"/>
        <w:gridCol w:w="3175"/>
      </w:tblGrid>
      <w:tr>
        <w:trPr>
          <w:trHeight w:val="1695" w:hRule="atLeast"/>
        </w:trPr>
        <w:tc>
          <w:tcPr>
            <w:tcW w:w="311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ом директора №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8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30.08.2024 г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Зам.директора по У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single"/>
              </w:rPr>
              <w:t>Сушко Е.В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3"/>
                <w:szCs w:val="23"/>
                <w:u w:val="none"/>
              </w:rPr>
              <w:t>30.08.2024г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sz w:val="23"/>
                <w:szCs w:val="23"/>
              </w:rPr>
              <w:t xml:space="preserve">ОДОБРЕНО 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                                                                        предметной (цикловой) комиссии председатель_</w:t>
            </w:r>
            <w:r>
              <w:rPr>
                <w:sz w:val="23"/>
                <w:szCs w:val="23"/>
                <w:u w:val="single"/>
              </w:rPr>
              <w:t xml:space="preserve">Сушко Е.В. 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№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30</w:t>
            </w:r>
            <w:r>
              <w:rPr>
                <w:sz w:val="23"/>
                <w:szCs w:val="23"/>
              </w:rPr>
              <w:t>» августа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 xml:space="preserve"> </w:t>
            </w:r>
            <w:r>
              <w:rPr>
                <w:sz w:val="23"/>
                <w:szCs w:val="23"/>
              </w:rPr>
              <w:t>2024г.</w:t>
            </w:r>
          </w:p>
          <w:p>
            <w:pPr>
              <w:pStyle w:val="Normal"/>
              <w:autoSpaceDE w:val="false"/>
              <w:ind w:left="5664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3"/>
          <w:szCs w:val="23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) 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b/>
          <w:bCs/>
        </w:rPr>
        <w:t xml:space="preserve">51.02.02 Социально-культурная деятельность </w:t>
      </w:r>
      <w:r>
        <w:rPr>
          <w:bCs/>
        </w:rPr>
        <w:t>(по видам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  <w:t xml:space="preserve">Организация-разработчик: </w:t>
      </w:r>
    </w:p>
    <w:p>
      <w:pPr>
        <w:pStyle w:val="Normal"/>
        <w:rPr>
          <w:sz w:val="23"/>
          <w:szCs w:val="23"/>
        </w:rPr>
      </w:pPr>
      <w:r>
        <w:rPr/>
        <w:t>ОГБОУ «Костромской областной колледж культуры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 w:val="23"/>
          <w:szCs w:val="23"/>
        </w:rPr>
        <w:t>Разработчик: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болев А.А</w:t>
      </w:r>
      <w:r>
        <w:rPr/>
        <w:t>., преподаватель ОГБПОУ «Костромской областной колледж культур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/>
        <w:t>СОДЕРЖ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</w:tr>
    </w:tbl>
    <w:p>
      <w:pPr>
        <w:pStyle w:val="Normal"/>
        <w:ind w:left="426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РАБОЧЕЙ ПРОГРАММЫ УЧЕБНОЙ ДИСЦИПЛИНЫ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П.01 Народное художественное творчество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  <w:t xml:space="preserve">Общепрофессиональная дисциплина ОП.01 Народное художественное творчество является обязательной частью общепрофессионального цикла основной образовательной программы в соответствии с ФГОС СПО по специальности 51.02.02 </w:t>
      </w:r>
      <w:r>
        <w:rPr>
          <w:rFonts w:cs="Times New Roman" w:ascii="Times New Roman" w:hAnsi="Times New Roman"/>
          <w:sz w:val="24"/>
          <w:szCs w:val="24"/>
        </w:rPr>
        <w:t>Социально-культурная деятельность</w:t>
      </w:r>
      <w:r>
        <w:rPr/>
        <w:t xml:space="preserve">. Особое значение дисциплина имеет при формировании и развитии ОК 01, ОК 02, ОК 06, ПК 1.6, ПК 1.7, ПК 2.2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7"/>
        <w:gridCol w:w="2412"/>
        <w:gridCol w:w="229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омпет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bookmarkStart w:id="0" w:name="100099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, жанры и формы бытования народного художественного творчества, его региональные особ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народные праздники и обря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и общие методики организации и развития народного художественного творчества в различных типах культурно-досуговых учреждениях и 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организации детского художественного творчества, методику организации и работы досуговых формирований (объединений), творческих коллекти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управления народным художественным творчеством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ункционированию любительских творческих коллектив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уководство досуговым формированием (объединением), творческим коллективо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ь и провести культурно-досуговое мероприятие, концерт, фестиваль народного художественного творчества;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bookmarkStart w:id="1" w:name="100100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bookmarkStart w:id="2" w:name="100104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рганизовывать дифференцированное культурное обслуживание населения в соответствии с возрастными категориями.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Создавать условия для привлечения населения к культурно-досуговой и творческой деятельности.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вида «Организация и постановка культурно-массовых мероприятий и театрализованных представлений»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widowControl w:val="false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существлять управление коллективами народного художественного творчества, досуговыми формированиями (объединениями).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достигаются  личностные результаты (ЛР):</w:t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91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365"/>
        <w:gridCol w:w="1020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есение ЛР с ОК</w:t>
            </w:r>
          </w:p>
        </w:tc>
      </w:tr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 на основе уважения закона и правопорядка, прав и свобод сограждан, уважения </w:t>
              <w:br/>
              <w:t xml:space="preserve">к историческому и культурному наследию России. Осознанно </w:t>
              <w:br/>
              <w:t xml:space="preserve">и деятельно выражающий неприятие дискриминации в обществе </w:t>
              <w:br/>
              <w:t>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</w:t>
              <w:br/>
              <w:t xml:space="preserve">к многонациональному народу России, к Российскому Отечеству. Проявляющий ценностное отношение к историческому </w:t>
              <w:br/>
              <w:t>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бережливое и чуткое отношение к религиозной принадлежности каждого человека, предупредительный </w:t>
              <w:br/>
              <w:t>в отношении выражения прав и законных интересов других люд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 демонстрирующий уважение законных интересов </w:t>
              <w:br/>
              <w:t xml:space="preserve">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</w:t>
              <w:br/>
              <w:t>в общественные инициативы, направленные на их сохра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Критически оценивающий </w:t>
              <w:br/>
              <w:t xml:space="preserve">и деятельно проявляющий понимание эмоционального воздействия искусства, его влияния на душевное состояние и поведение людей. Бережливо относящийся к культуре как средству коммуникации </w:t>
              <w:br/>
              <w:t xml:space="preserve">и самовыражения в обществе, выражающий сопричастность </w:t>
              <w:br/>
              <w:t xml:space="preserve">к нравственным нормам, традициям в искусстве. Ориентированный на собственное самовыражение в разных видах искусства, художественном творчестве с учётом российских традиционных духовно-нравственных ценностей, эстетическом обустройстве собственного быта. Разделяющий ценности отечественного </w:t>
              <w:br/>
              <w:t xml:space="preserve">и мирового художественного наследия, роли народных традиций </w:t>
              <w:br/>
              <w:t>и народного творчества в искусстве. Выражающий ценностное отношение к технической и промышленной эстетик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</w:t>
              <w:br/>
              <w:t>со своими детьми и их финансового содерж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Ф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истемой ценностей, формирующей чувство принадлежности и привязанности к Костромской обла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желание внести вклад в развитие регио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1</w:t>
            </w:r>
          </w:p>
        </w:tc>
      </w:tr>
    </w:tbl>
    <w:p>
      <w:pPr>
        <w:pStyle w:val="Normal"/>
        <w:bidi w:val="0"/>
        <w:ind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1.3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Положением о практической подготовке обучающихся (утв. приказом Министерства науки и высшего образования РФ и Министерства просвещения РФ от 05.08.2020 № 885/390) рабочая программа дисциплины «Народное художественное творчество» предусматривает проведение отдельных практических занятий, лекций, мастер-классов, семинаров. Количество часов и темы практической подготовки указаны в разделе рабочей программы «Тематический план и содержание учебной дисциплины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1.4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Количество часов на освоение программы учебной дисциплины согласно учебного плана:</w:t>
      </w:r>
    </w:p>
    <w:p>
      <w:pPr>
        <w:pStyle w:val="Normal"/>
        <w:jc w:val="both"/>
        <w:rPr>
          <w:color w:val="auto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auto"/>
          <w:sz w:val="24"/>
          <w:szCs w:val="24"/>
        </w:rPr>
        <w:t>Максимальной учебной нагрузки на студента — 72</w:t>
      </w:r>
      <w:r>
        <w:rPr>
          <w:rFonts w:cs="Times New Roman"/>
          <w:color w:val="auto"/>
          <w:sz w:val="24"/>
          <w:szCs w:val="24"/>
          <w:lang w:val="en-US"/>
        </w:rPr>
        <w:t xml:space="preserve"> </w:t>
      </w:r>
      <w:r>
        <w:rPr>
          <w:rFonts w:cs="Times New Roman"/>
          <w:color w:val="auto"/>
          <w:sz w:val="24"/>
          <w:szCs w:val="24"/>
        </w:rPr>
        <w:t>часа, в том числе:</w:t>
      </w:r>
    </w:p>
    <w:p>
      <w:pPr>
        <w:pStyle w:val="Style34"/>
        <w:numPr>
          <w:ilvl w:val="0"/>
          <w:numId w:val="2"/>
        </w:numPr>
        <w:shd w:fill="FFFFFF" w:val="clear"/>
        <w:spacing w:before="280" w:after="0"/>
        <w:jc w:val="both"/>
        <w:rPr>
          <w:color w:val="auto"/>
        </w:rPr>
      </w:pPr>
      <w:r>
        <w:rPr>
          <w:color w:val="auto"/>
        </w:rPr>
        <w:t xml:space="preserve">Обязательной аудиторной учебной нагрузки обучающегося - 8 часов </w:t>
      </w:r>
    </w:p>
    <w:p>
      <w:pPr>
        <w:pStyle w:val="Style34"/>
        <w:numPr>
          <w:ilvl w:val="0"/>
          <w:numId w:val="2"/>
        </w:numPr>
        <w:shd w:fill="FFFFFF" w:val="clear"/>
        <w:spacing w:before="0" w:after="280"/>
        <w:jc w:val="both"/>
        <w:rPr>
          <w:rFonts w:cs="Times New Roman"/>
          <w:color w:val="auto"/>
          <w:sz w:val="24"/>
          <w:szCs w:val="24"/>
        </w:rPr>
      </w:pPr>
      <w:r>
        <w:rPr>
          <w:color w:val="auto"/>
        </w:rPr>
        <w:t>Самостоятельной работы обучающегося — 64 час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Из них практической подготовки —</w:t>
      </w:r>
      <w:r>
        <w:rPr>
          <w:rFonts w:cs="Times New Roman"/>
          <w:color w:val="000000"/>
          <w:sz w:val="24"/>
          <w:szCs w:val="24"/>
        </w:rPr>
        <w:t xml:space="preserve"> 43 часа (Объем на ПП рассчитан от общей максимальной учебной нагрузки — 6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270" w:bottom="13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.01 Народное художественное творче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5"/>
        <w:gridCol w:w="390"/>
        <w:gridCol w:w="450"/>
        <w:gridCol w:w="390"/>
        <w:gridCol w:w="570"/>
        <w:gridCol w:w="630"/>
        <w:gridCol w:w="570"/>
        <w:gridCol w:w="510"/>
        <w:gridCol w:w="510"/>
        <w:gridCol w:w="570"/>
        <w:gridCol w:w="495"/>
        <w:gridCol w:w="465"/>
        <w:gridCol w:w="495"/>
        <w:gridCol w:w="405"/>
        <w:gridCol w:w="405"/>
        <w:gridCol w:w="390"/>
        <w:gridCol w:w="465"/>
        <w:gridCol w:w="450"/>
        <w:gridCol w:w="450"/>
        <w:gridCol w:w="390"/>
        <w:gridCol w:w="405"/>
        <w:gridCol w:w="390"/>
        <w:gridCol w:w="510"/>
        <w:gridCol w:w="450"/>
        <w:gridCol w:w="405"/>
        <w:gridCol w:w="510"/>
        <w:gridCol w:w="405"/>
        <w:gridCol w:w="430"/>
      </w:tblGrid>
      <w:tr>
        <w:trPr>
          <w:trHeight w:val="6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 учеб. нагрузка на студента / из них чсов практической подготов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. 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ач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ур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контрольные работ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1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2с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3 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4 с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5се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6сем.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П.01 Народное художественное творче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bCs/>
          <w:sz w:val="20"/>
          <w:szCs w:val="20"/>
        </w:rPr>
      </w:pPr>
      <w:r>
        <w:rPr>
          <w:b/>
          <w:caps/>
          <w:sz w:val="28"/>
          <w:szCs w:val="28"/>
          <w:lang w:val="ru-RU"/>
        </w:rPr>
        <w:t>2</w:t>
      </w:r>
      <w:r>
        <w:rPr>
          <w:caps/>
          <w:sz w:val="28"/>
          <w:szCs w:val="28"/>
          <w:lang w:val="ru-RU"/>
        </w:rPr>
        <w:t xml:space="preserve">.2. </w:t>
      </w:r>
      <w:r>
        <w:rPr>
          <w:sz w:val="28"/>
          <w:szCs w:val="28"/>
          <w:lang w:val="ru-RU"/>
        </w:rPr>
        <w:t xml:space="preserve">Тематический план и содержание обучения по учебной дисциплине  </w:t>
      </w:r>
      <w:r>
        <w:rPr>
          <w:rFonts w:eastAsia="Calibri" w:cs="Times New Roman"/>
          <w:b/>
          <w:bCs/>
          <w:color w:val="auto"/>
          <w:sz w:val="28"/>
          <w:szCs w:val="28"/>
          <w:lang w:val="ru-RU"/>
        </w:rPr>
        <w:t xml:space="preserve"> ОП.01 Народное художественное творчество</w:t>
      </w:r>
    </w:p>
    <w:tbl>
      <w:tblPr>
        <w:tblW w:w="1608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10259"/>
        <w:gridCol w:w="997"/>
        <w:gridCol w:w="1054"/>
      </w:tblGrid>
      <w:tr>
        <w:trPr>
          <w:trHeight w:val="2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 , междисциплинарных курсов и тем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Объё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 xml:space="preserve">часов максимальной учебной нагрузки/ 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из них часы практической подготов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Учебная дисциплина </w:t>
            </w: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ОП.01 Народное художественное творчеств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работчик: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Соболев А.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72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юджет учебного времени на дисциплину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tbl>
            <w:tblPr>
              <w:tblW w:w="7455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1961"/>
              <w:gridCol w:w="2539"/>
            </w:tblGrid>
            <w:tr>
              <w:trPr>
                <w:trHeight w:val="415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Вид учебной нагрузк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семестр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Групповые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8/</w:t>
                  </w:r>
                  <w:r>
                    <w:rPr>
                      <w:rFonts w:eastAsia="Calibri"/>
                      <w:b/>
                      <w:bCs/>
                      <w:color w:val="C9211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8/</w:t>
                  </w:r>
                  <w:r>
                    <w:rPr>
                      <w:rFonts w:eastAsia="Calibri"/>
                      <w:b/>
                      <w:bCs/>
                      <w:color w:val="C9211E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Самостоятельная (внеаудиторная ) работа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64/</w:t>
                  </w:r>
                  <w:r>
                    <w:rPr>
                      <w:rFonts w:eastAsia="Calibri"/>
                      <w:b/>
                      <w:bCs/>
                      <w:color w:val="C9211E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64/</w:t>
                  </w:r>
                  <w:r>
                    <w:rPr>
                      <w:rFonts w:eastAsia="Calibri"/>
                      <w:b/>
                      <w:bCs/>
                      <w:color w:val="C9211E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Максимальная учебная нагрузка студенто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72/</w:t>
                  </w:r>
                  <w:r>
                    <w:rPr>
                      <w:rFonts w:eastAsia="Calibri"/>
                      <w:b/>
                      <w:bCs/>
                      <w:color w:val="C9211E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72/</w:t>
                  </w:r>
                  <w:r>
                    <w:rPr>
                      <w:rFonts w:eastAsia="Calibri"/>
                      <w:b/>
                      <w:bCs/>
                      <w:color w:val="C9211E"/>
                      <w:sz w:val="20"/>
                      <w:szCs w:val="20"/>
                    </w:rPr>
                    <w:t>43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b/>
                <w:color w:val="FF0000"/>
                <w:sz w:val="20"/>
                <w:szCs w:val="20"/>
                <w:shd w:fill="auto" w:val="clear"/>
              </w:rPr>
              <w:t>3 семестр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2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/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Теоретические и исторические основы народного художественного твор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ема 1.1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сновные понятия теории народного художественного творчеств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" w:name="100099_Копия_1"/>
            <w:bookmarkEnd w:id="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" w:name="100099_Копия_2"/>
            <w:bookmarkEnd w:id="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" w:name="100099_Копия_3"/>
            <w:bookmarkEnd w:id="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Понятие «художественное творчество» как предмет изучения. Задачи курса. Обзор литературы. 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Понятие «художественное творчество», виды, уровни и формы художественно-творческой деятельности. Способы изучения, сохранения и трансляции художественного творче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ема 1.2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ущность и родовые свойства народного художественного творчества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" w:name="100099_Копия_1_Копия_1"/>
            <w:bookmarkEnd w:id="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" w:name="100099_Копия_2_Копия_1"/>
            <w:bookmarkEnd w:id="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8" w:name="100099_Копия_3_Копия_1"/>
            <w:bookmarkEnd w:id="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Специфика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народного художественного творчества: традиционность, синкретизм, вариативность, импровизация, анонимность. Самобытность народного художественного творчества. Соотношение утилитарных и художественных функций. Родовые свойства народного художественного творчества: самодеятельный характер, любительская природа, национальные формы, массовый характе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ема 1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Истоки возникновения народного художественного творчеств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 xml:space="preserve">Содержание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9" w:name="100099_Копия_1_Копия_2"/>
            <w:bookmarkEnd w:id="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0" w:name="100099_Копия_2_Копия_2"/>
            <w:bookmarkEnd w:id="1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11" w:name="100099_Копия_3_Копия_2"/>
            <w:bookmarkEnd w:id="1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shd w:fill="auto" w:val="clear"/>
              </w:rPr>
              <w:t xml:space="preserve">Научные концепции о происхождении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народного художественного творчества. Исторические этапы развития народного художественного творче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Раздел 2. Структура народного художественного творче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Фольклор как социальное культурное явление народного художественного творчеств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2" w:name="100099_Копия_1_Копия_3"/>
            <w:bookmarkEnd w:id="1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3" w:name="100099_Копия_2_Копия_3"/>
            <w:bookmarkEnd w:id="1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14" w:name="100099_Копия_3_Копия_3"/>
            <w:bookmarkEnd w:id="1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Фольклор как художественная система. Специфика фольклора, классификация фольклора. Собирание и исследование русского фольклор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Календарно-обрядовый фольклор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5" w:name="100099_Копия_1_Копия_4"/>
            <w:bookmarkEnd w:id="1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6" w:name="100099_Копия_2_Копия_4"/>
            <w:bookmarkEnd w:id="1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7" w:name="100099_Копия_3_Копия_4"/>
            <w:bookmarkEnd w:id="1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Календарно-обрядовый фолькло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/</w:t>
            </w:r>
            <w:r>
              <w:rPr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Тема 2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Необрядовый фольклор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,5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/1,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8" w:name="100099_Копия_1_Копия_5"/>
            <w:bookmarkEnd w:id="1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9" w:name="100099_Копия_2_Копия_5"/>
            <w:bookmarkEnd w:id="1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20" w:name="100099_Копия_3_Копия_5"/>
            <w:bookmarkEnd w:id="2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Устное творчество. Песенное творчество. Музыкальное творчество. Фольклорный театр. Танцевальное творчество. Декоративно-прикладное искусство. Народное зодчество. Народный костюм. Детский фольклор. Фольклорная игр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,5/</w:t>
            </w:r>
            <w:r>
              <w:rPr>
                <w:color w:val="C9211E"/>
                <w:sz w:val="20"/>
                <w:szCs w:val="20"/>
                <w:shd w:fill="auto" w:val="clear"/>
              </w:rPr>
              <w:t>1,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 xml:space="preserve">Тема 2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Народное художественное творчество города (городской примитив)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1" w:name="100099_Копия_1_Копия_6"/>
            <w:bookmarkEnd w:id="2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2" w:name="100099_Копия_2_Копия_6"/>
            <w:bookmarkEnd w:id="2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3" w:name="100099_Копия_3_Копия_6"/>
            <w:bookmarkEnd w:id="2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Понятие «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ородской примитив</w:t>
            </w:r>
            <w:r>
              <w:rPr>
                <w:sz w:val="20"/>
                <w:szCs w:val="20"/>
                <w:shd w:fill="auto" w:val="clear"/>
                <w:lang w:val="ru-RU"/>
              </w:rPr>
              <w:t>». Истоки возникновения. Жанры городского народного творче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 xml:space="preserve">Тема 2.5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Аристократическое направление в любительском творчестве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4" w:name="100099_Копия_1_Копия_7"/>
            <w:bookmarkEnd w:id="2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5" w:name="100099_Копия_2_Копия_7"/>
            <w:bookmarkEnd w:id="2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6" w:name="100099_Копия_3_Копия_7"/>
            <w:bookmarkEnd w:id="2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ворянство как носитель светской культуры. Основные этапы развития дворянского любитель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 xml:space="preserve">Тема 2.6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Демократическое направление в любительском творчестве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1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8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7" w:name="100099_Копия_1_Копия_8"/>
            <w:bookmarkEnd w:id="2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8" w:name="100099_Копия_2_Копия_8"/>
            <w:bookmarkEnd w:id="2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29" w:name="100099_Копия_3_Копия_8"/>
            <w:bookmarkEnd w:id="2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обенности и признаки демократического любительства. Деятельность народных домов как центров формирования любительских коллективов. Роль интеллигенции в создании первых народно-художественных коллективов (любительские театры, хоры, оркестры, первые выставки художников-самоучек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Самостоятельная работа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0/</w:t>
            </w:r>
            <w:r>
              <w:rPr>
                <w:color w:val="C9211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Раздел 3. Художественная самодеятельность в структуре народного художественного творче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Тема 3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Сущность, признаки и этапы развития художественной самодеятельност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0" w:name="100099_Копия_1_Копия_9"/>
            <w:bookmarkEnd w:id="3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1" w:name="100099_Копия_2_Копия_9"/>
            <w:bookmarkEnd w:id="3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32" w:name="100099_Копия_3_Копия_9"/>
            <w:bookmarkEnd w:id="3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shd w:fill="auto" w:val="clear"/>
              </w:rPr>
              <w:t>Понятие «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Художественная самодеятельность</w:t>
            </w:r>
            <w:r>
              <w:rPr>
                <w:sz w:val="20"/>
                <w:szCs w:val="20"/>
                <w:shd w:fill="auto" w:val="clear"/>
              </w:rPr>
              <w:t>». Родовые признаки и предпосылки возникновения  х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удожественной самодеятельности. Становление и развитие художественной самодеятельности в советский период. Художественная самодеятельность на современном этапе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 xml:space="preserve">Тема 3.2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 xml:space="preserve">Жанрово-видовая структура современной </w:t>
            </w: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художественной самодеятельност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/>
                <w:bCs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3" w:name="100099_Копия_1_Копия_10"/>
            <w:bookmarkEnd w:id="3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4" w:name="100099_Копия_2_Копия_10"/>
            <w:bookmarkEnd w:id="3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35" w:name="100099_Копия_3_Копия_10"/>
            <w:bookmarkEnd w:id="3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pacing w:val="-3"/>
                <w:sz w:val="20"/>
                <w:szCs w:val="20"/>
                <w:shd w:fill="auto" w:val="clear"/>
              </w:rPr>
              <w:t>Народные жанры художественной самодеятельности. Связь с фольклором. Классические жанры х</w:t>
            </w:r>
            <w:r>
              <w:rPr>
                <w:rFonts w:eastAsia="Calibri"/>
                <w:b w:val="false"/>
                <w:bCs w:val="false"/>
                <w:spacing w:val="-3"/>
                <w:sz w:val="20"/>
                <w:szCs w:val="20"/>
                <w:shd w:fill="auto" w:val="clear"/>
              </w:rPr>
              <w:t>удожественной самодеятельности. Взаимодействие художественной самодеятельности и профессионального искус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25/</w:t>
            </w:r>
            <w:r>
              <w:rPr>
                <w:rFonts w:eastAsia="Calibri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 xml:space="preserve">Тема 3.3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Художественно-творческие организации. Их виды, типы, содержание деятельност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0,5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6,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6" w:name="100099_Копия_1_Копия_11"/>
            <w:bookmarkEnd w:id="3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7" w:name="100099_Копия_2_Копия_11"/>
            <w:bookmarkEnd w:id="3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38" w:name="100099_Копия_3_Копия_11"/>
            <w:bookmarkEnd w:id="3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7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29" w:hanging="0"/>
              <w:rPr/>
            </w:pPr>
            <w:r>
              <w:rPr>
                <w:sz w:val="20"/>
                <w:szCs w:val="20"/>
                <w:shd w:fill="auto" w:val="clear"/>
              </w:rPr>
              <w:t xml:space="preserve">Понятие и признаки творческого коллектива. Типы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х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удожественно-творческих организаций: исполнительские коллективы, авторские колективы, любительские искусствоведческие объединения, неформальные художественные объединения. Методика организации коллектива народного творчества. Нормативные документы, регламентирующие деятельность творческих самодеятельных коллективов. Уста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0,5/</w:t>
            </w:r>
            <w:r>
              <w:rPr>
                <w:color w:val="C9211E"/>
                <w:sz w:val="20"/>
                <w:szCs w:val="20"/>
                <w:shd w:fill="auto" w:val="clear"/>
                <w:lang w:val="en-US"/>
              </w:rPr>
              <w:t>0,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Самостоятельная работа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0/</w:t>
            </w:r>
            <w:r>
              <w:rPr>
                <w:color w:val="C9211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 xml:space="preserve">Тема 3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Специфика репертуара коллективов народного художественного творчеств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2,5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2,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9" w:name="100099_Копия_1_Копия_12"/>
            <w:bookmarkEnd w:id="3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0" w:name="100099_Копия_2_Копия_12"/>
            <w:bookmarkEnd w:id="4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41" w:name="100099_Копия_3_Копия_12"/>
            <w:bookmarkEnd w:id="4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7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29" w:hanging="0"/>
              <w:rPr/>
            </w:pPr>
            <w:r>
              <w:rPr>
                <w:spacing w:val="-4"/>
                <w:sz w:val="20"/>
                <w:szCs w:val="20"/>
                <w:shd w:fill="auto" w:val="clear"/>
              </w:rPr>
              <w:t xml:space="preserve">Фольклорно-этнографический материал как основа репертуара </w:t>
            </w:r>
            <w:r>
              <w:rPr>
                <w:rFonts w:eastAsia="Calibri"/>
                <w:b w:val="false"/>
                <w:bCs w:val="false"/>
                <w:spacing w:val="-4"/>
                <w:sz w:val="20"/>
                <w:szCs w:val="20"/>
                <w:shd w:fill="auto" w:val="clear"/>
              </w:rPr>
              <w:t>коллективов народного художественного творчества. Виды научных исследований в области народного художественного творчества. Организация фольклорно-этнографической экспедиции в районы Костромской област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0,5/</w:t>
            </w:r>
            <w:r>
              <w:rPr>
                <w:color w:val="C9211E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29" w:hanging="0"/>
              <w:rPr>
                <w:b/>
                <w:b/>
                <w:spacing w:val="-4"/>
                <w:sz w:val="20"/>
                <w:szCs w:val="20"/>
                <w:shd w:fill="auto" w:val="clear"/>
              </w:rPr>
            </w:pPr>
            <w:r>
              <w:rPr>
                <w:b/>
                <w:spacing w:val="-4"/>
                <w:sz w:val="20"/>
                <w:szCs w:val="20"/>
                <w:shd w:fill="auto" w:val="clear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2/</w:t>
            </w:r>
            <w:r>
              <w:rPr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 xml:space="preserve">Тема 3.5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Концертно-зрелищные формы в деятельности коллективов народного творчеств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1,5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4,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2" w:name="100099_Копия_1_Копия_13"/>
            <w:bookmarkEnd w:id="4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3" w:name="100099_Копия_2_Копия_13"/>
            <w:bookmarkEnd w:id="4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44" w:name="100099_Копия_3_Копия_13"/>
            <w:bookmarkEnd w:id="4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7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Значение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к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онцертно-зрелищных форм. Виды концертов. Способы построения концертных программ. Организация фестивалей, смотров, конкурсов. Документация, определяющая их подготовку и проведение. Методика организации камерных форм народного художественного творчества: литературно-музыкальных вечеров, бенефисов, презентаций, гостиных по различным жанрам искус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0,5/</w:t>
            </w:r>
            <w:r>
              <w:rPr>
                <w:color w:val="C9211E"/>
                <w:sz w:val="20"/>
                <w:szCs w:val="20"/>
                <w:shd w:fill="auto" w:val="clear"/>
                <w:lang w:val="en-US"/>
              </w:rPr>
              <w:t>0,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1/</w:t>
            </w:r>
            <w:r>
              <w:rPr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Тема 3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Система методического обеспечения деятельности коллективов народного художественного творчеств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8,25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2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5" w:name="100099_Копия_1_Копия_14"/>
            <w:bookmarkEnd w:id="4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6" w:name="100099_Копия_2_Копия_14"/>
            <w:bookmarkEnd w:id="4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47" w:name="100099_Копия_3_Копия_14"/>
            <w:bookmarkEnd w:id="4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7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28" w:hanging="0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осударственный Российский дом народного творчества. Региональные центры народного творчества. Методические центры районных отделов культур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0,25/</w:t>
            </w:r>
            <w:r>
              <w:rPr>
                <w:color w:val="C9211E"/>
                <w:sz w:val="20"/>
                <w:szCs w:val="20"/>
                <w:shd w:fill="auto" w:val="clear"/>
                <w:lang w:val="en-US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/</w:t>
            </w:r>
            <w:r>
              <w:rPr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Тема 3.7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ОДНТ как центр изучения и распространения народной культуры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8,25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0,2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8" w:name="100099_Копия_1_Копия_15"/>
            <w:bookmarkEnd w:id="4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9" w:name="100099_Копия_2_Копия_15"/>
            <w:bookmarkEnd w:id="4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50" w:name="100099_Копия_3_Копия_15"/>
            <w:bookmarkEnd w:id="5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7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ые направления деятельности ОДНТ. Костромской областной Дом народного творчества — организатор деятельности коллективов народного творчества Костромской област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0,25/</w:t>
            </w:r>
            <w:r>
              <w:rPr>
                <w:color w:val="C9211E"/>
                <w:sz w:val="20"/>
                <w:szCs w:val="20"/>
                <w:shd w:fill="auto" w:val="clear"/>
                <w:lang w:val="en-US"/>
              </w:rPr>
              <w:t>0,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53" w:hanging="46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Раздел 4. Региональные особенности народного художественного творче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 xml:space="preserve">Тема 4.1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Региональные особенности народного художественного творчеств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5/</w:t>
            </w:r>
            <w:r>
              <w:rPr>
                <w:b/>
                <w:bCs/>
                <w:color w:val="C9211E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1" w:name="100099_Копия_1_Копия_16"/>
            <w:bookmarkEnd w:id="5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2" w:name="100099_Копия_2_Копия_16"/>
            <w:bookmarkEnd w:id="5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53" w:name="100099_Копия_3_Копия_16"/>
            <w:bookmarkEnd w:id="5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7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Региональные особенности народного художественного творче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0,5/</w:t>
            </w:r>
            <w:r>
              <w:rPr>
                <w:color w:val="C9211E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Подготовка к дифференцированному зачет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Дифференцированный зачет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C9211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C9211E"/>
                <w:sz w:val="20"/>
                <w:szCs w:val="20"/>
                <w:shd w:fill="auto" w:val="clear"/>
              </w:rPr>
              <w:t>КОС 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4" w:name="100099_Копия_1_Копия_17"/>
            <w:bookmarkEnd w:id="5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5" w:name="100099_Копия_2_Копия_17"/>
            <w:bookmarkEnd w:id="5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bookmarkStart w:id="56" w:name="100099_Копия_3_Копия_17"/>
            <w:bookmarkEnd w:id="5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6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1.7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lang w:val="ru-RU"/>
              </w:rPr>
              <w:t>ПК 2.2</w:t>
            </w:r>
          </w:p>
        </w:tc>
      </w:tr>
    </w:tbl>
    <w:p>
      <w:pPr>
        <w:pStyle w:val="Normal"/>
        <w:ind w:right="0" w:firstLine="426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внеаудиторной работы студент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color w:val="auto"/>
          <w:sz w:val="28"/>
          <w:szCs w:val="28"/>
        </w:rPr>
        <w:t>ОП.01 Народное художественное творчество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30"/>
        <w:gridCol w:w="4727"/>
        <w:gridCol w:w="6465"/>
        <w:gridCol w:w="1980"/>
        <w:gridCol w:w="1152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Структура народного художественного творч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ристократическое направление в любительском творчестве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авить по рекомендованной литературе конспекты по темам: «Любительское искусство в дворянском быту: домашние театры, оркестры, хоры, литературно-музыкальные вечера», «Художественная направленность аристократических салонов и гостиных», «Дамские альбомы как копилка художественного опыта», «элементы художественного творчества в проведении балов, маскарадов, светских раут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ка конспект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мократическое направление в любительском творчестве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авить методическую разработку на тему «Народные дома Костромской губернии во второй половине 19 ве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color w:val="C9211E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Художественная самодеятельность в структуре народного художественного творч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удожественно-творческие организации. Их виды, типы, содержание деятельности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29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Изучить структуру художественной самодеятельности своего региона, составить схему, определить виды, типы и содержание деятельности и нормативную базу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color w:val="C9211E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ецифика репертуара коллективов народного художественного творчеств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29" w:hanging="0"/>
              <w:rPr>
                <w:rFonts w:eastAsia="Calibri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pacing w:val="-4"/>
                <w:sz w:val="20"/>
                <w:szCs w:val="20"/>
              </w:rPr>
              <w:t>Составить перечень вопросов для выявления региональных особенностей народного творчества Костромской области в ходе фольклорной экспеди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color w:val="C9211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цертно-зрелищные формы в деятельности коллективов народного творчеств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Изучить рекомендованную литературу. Проанализировать опыт проведения фестивалей народного творчества в Костромской области. Разработать программу концерта, конкурса или фестиваля народного творч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color w:val="C9211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истема методического обеспечения деятельности коллективов народного художественного творчеств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ь систему государственного руководства культурой, составить схему методического руководства художественной самодеятельностью, законспектировать функции отделов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/</w:t>
            </w:r>
            <w:r>
              <w:rPr>
                <w:color w:val="C9211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7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ДНТ как центр изучения и распространения народной культуры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 деятельности коллективов народного творчества Костромской области (один по выбор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монстрация презентац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 xml:space="preserve">Подготовка к </w:t>
            </w:r>
            <w:r>
              <w:rPr>
                <w:rFonts w:eastAsia="Calibri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дифференцированному заче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вый контроль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3 семест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/</w:t>
            </w:r>
            <w:r>
              <w:rPr>
                <w:b/>
                <w:bCs/>
                <w:color w:val="C9211E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 кур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64</w:t>
            </w:r>
            <w:r>
              <w:rPr>
                <w:b/>
                <w:bCs/>
                <w:color w:val="C9211E"/>
                <w:sz w:val="20"/>
                <w:szCs w:val="20"/>
              </w:rPr>
              <w:t>/37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64</w:t>
            </w:r>
            <w:r>
              <w:rPr>
                <w:b/>
                <w:bCs/>
                <w:color w:val="C9211E"/>
                <w:sz w:val="20"/>
                <w:szCs w:val="20"/>
              </w:rPr>
              <w:t>/3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exact" w:line="365"/>
        <w:ind w:left="19" w:right="0" w:hanging="0"/>
        <w:rPr>
          <w:b/>
          <w:b/>
          <w:bCs/>
        </w:rPr>
      </w:pPr>
      <w:r>
        <w:rPr/>
        <w:t xml:space="preserve">Реализация учебной дисциплины предполагает наличие учебного кабинета для занятий по учебной дисциплине </w:t>
      </w:r>
      <w:r>
        <w:rPr>
          <w:rFonts w:eastAsia="Calibri"/>
          <w:b/>
          <w:bCs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</w:rPr>
        <w:t>ОП.01 Народное художественное творчество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рабочее место преподавателя;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- комплект учебно-наглядных пособий по дисциплине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</w:rPr>
        <w:t>ОП.01 Народное художественное творчество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левидеоаппаратура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</w:rPr>
        <w:t>- проекционная аппаратура для мультимедиа.</w:t>
      </w:r>
    </w:p>
    <w:p>
      <w:pPr>
        <w:pStyle w:val="Normal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классы:</w:t>
      </w:r>
    </w:p>
    <w:p>
      <w:pPr>
        <w:pStyle w:val="Normal"/>
        <w:spacing w:lineRule="exact" w:line="365"/>
        <w:ind w:left="19" w:right="0" w:hanging="0"/>
        <w:jc w:val="both"/>
        <w:rPr>
          <w:sz w:val="28"/>
          <w:szCs w:val="28"/>
        </w:rPr>
      </w:pPr>
      <w:r>
        <w:rPr/>
        <w:t>для групповых теоретических занятий: аудитория 29</w:t>
      </w:r>
    </w:p>
    <w:p>
      <w:pPr>
        <w:pStyle w:val="Normal"/>
        <w:spacing w:lineRule="exact" w:line="365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23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2410"/>
        <w:gridCol w:w="6265"/>
      </w:tblGrid>
      <w:tr>
        <w:trPr>
          <w:trHeight w:val="1838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867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626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Перечень рекомендуемых  основных учебных изданий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Петрушин, В. И.  Психология и педагогика художественного творчества : учебное пособие для вузов / В. И. Петрушин. — 3-е изд., испр. и доп. — Москва : Издательство Юрайт, 2023. — 395 с. — (Высшее образование). — ISBN 978-5-534-08179-4. — Текст : электронный // Образовательная платформа Юрайт [сайт]. — URL: https://urait.ru/bcode/513390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Шафранская, Э. Ф.  Устное народное творчество : учебник и практикум / Э. Ф. Шафранская. — 2-е изд., перераб. и доп. — Москва : Издательство Юрайт, 2023. — 346 с. — (Высшее образование). — ISBN 978-5-534-13399-8. — Текст : электронный // Образовательная платформа Юрайт [сайт]. — URL: https://urait.ru/bcode/51932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колов, Ю. М.  Русский фольклор (устное народное творчество) в 2 ч. Часть 1 : учебник для вузов / Ю. М. Соколов ; под научной редакцией В. П. Аникина. — 4-е изд., перераб. и доп. — Москва : Издательство Юрайт, 2023. — 203 с. — (Высшее образование). — ISBN 978-5-534-07081-1. — Текст : электронный // Образовательная платформа Юрайт [сайт]. — URL: https://urait.ru/bcode/51196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колов, Ю. М.  Русский фольклор (устное народное творчество) в 2 ч. Часть 2 : учебник для вузов / Ю. М. Соколов ; под научной редакцией В. П. Аникина. — 4-е изд., перераб. и доп. — Москва : Издательство Юрайт, 2023. — 243 с. — (Высшее образование). — ISBN 978-5-534-07083-5. — Текст : электронный // Образовательная платформа Юрайт [сайт]. — URL: https://urait.ru/bcode/51245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рещенко, А. В.  Быт русского народа в 2 т. Том 1 / А. В. Терещенко. — Москва : Издательство Юрайт, 2023. — 557 с. — (Антология мысли). — ISBN 978-5-534-10726-5. — Текст : электронный // Образовательная платформа Юрайт [сайт]. — URL: </w:t>
            </w:r>
            <w:hyperlink r:id="rId6">
              <w:r>
                <w:rPr>
                  <w:rStyle w:val="InternetLink"/>
                </w:rPr>
                <w:t>https://urait.ru/bcode/51804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ещенко, А. В.  Быт русского народа в 2 т. Том 2 / А. В. Терещенко. — Москва : Издательство Юрайт, 2023. — 620 с. — (Антология мысли). — ISBN 978-5-534-10728-9. — Текст : электронный // Образовательная платформа Юрайт [сайт]. — URL: https://urait.ru/bcode/518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одина, Е. А.  История и теория культуры. Практикум : учебное пособие для вузов / Е. А. Бодина. — 2-е изд., испр. и доп. — Москва : Издательство Юрайт, 2023. — 214 с. — (Высшее образование). — ISBN 978-5-534-08749-9. — Текст : электронный // Образовательная платформа Юрайт [сайт]. — URL: https://urait.ru/bcode/514487</w:t>
            </w:r>
          </w:p>
          <w:p>
            <w:pPr>
              <w:pStyle w:val="Normal"/>
              <w:rPr/>
            </w:pPr>
            <w:r>
              <w:rPr/>
              <w:t xml:space="preserve">2. Махлина, С. Т.  Теория и история народной художественной культуры : учебник и практикум для вузов / С. Т. Махлина. — Москва : Издательство Юрайт, 2023. — 349 с. — (Высшее образование). — ISBN 978-5-534-14881-7. — Текст : электронный // Образовательная платформа Юрайт [сайт]. — URL: https://urait.ru/bcode/519974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 xml:space="preserve">3. Забылин, М. М.  Русский народ, его обычаи, обряды, предания, суеверия и поэзия / М. М. Забылин. — Москва : Издательство Юрайт, 2023. — 481 с. — (Памятники литературы). — ISBN 978-5-534-10482-0. — Текст : электронный // Образовательная платформа Юрайт [сайт]. — URL: https://urait.ru/bcode/517861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 xml:space="preserve">4. Костомаров, Н. И.  Очерк домашней жизни и нравов великорусского народа в XVI и XVII столетиях / Н. И. Костомаров. — Москва : Издательство Юрайт, 2023. — 194 с. — (Антология мысли). — ISBN 978-5-534-05605-1. — Текст : электронный // Образовательная платформа Юрайт [сайт]. — URL: https://urait.ru/bcode/515831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 xml:space="preserve">5. Максимов, С. В.  Нечистая, неведомая и крестная сила / С. В. Максимов. — Москва : Издательство Юрайт, 2023. — 275 с. — (Антология мысли). — ISBN 978-5-534-11212-2. — Текст : электронный // Образовательная платформа Юрайт [сайт]. — URL: </w:t>
            </w:r>
            <w:hyperlink r:id="rId7">
              <w:r>
                <w:rPr>
                  <w:rStyle w:val="InternetLink"/>
                </w:rPr>
                <w:t>https://urait.ru/bcode/51829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lang w:val="ru-RU"/>
              </w:rPr>
            </w:pPr>
            <w:r>
              <w:rPr/>
              <w:t xml:space="preserve">6. Махлина, С. Т.  Теория и история народной художественной культуры : учебник и практикум для вузов / С. Т. Махлина. — Москва : Издательство Юрайт, 2023. — 349 с. — (Высшее образование). — ISBN 978-5-534-14881-7. — Текст : электронный // Образовательная платформа Юрайт [сайт]. — URL: https://urait.ru/bcode/51997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таринные свадебные обряды и песни Костромского края (середина </w:t>
            </w:r>
            <w:r>
              <w:rPr>
                <w:lang w:val="en-US"/>
              </w:rPr>
              <w:t xml:space="preserve">XIX </w:t>
            </w:r>
            <w:r>
              <w:rPr>
                <w:lang w:val="ru-RU"/>
              </w:rPr>
              <w:t>века) Сб.ст/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>сост.авт.вступ.ст. Т.А.Воронцова</w:t>
            </w:r>
            <w:r>
              <w:rPr>
                <w:lang w:val="en-US"/>
              </w:rPr>
              <w:t>]/</w:t>
            </w:r>
            <w:r>
              <w:rPr>
                <w:lang w:val="ru-RU"/>
              </w:rPr>
              <w:t>Парфеньево, 2011.-156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Устинова Т.А. Чухломской фольклор: в 2т. Т.1. Фольклорно-этнографические материалы / под ред. А.В. Кулагиной, В.А. Ковпика.-М.: Государственный республиканский центр русского фольклора, 2012.-440с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(вида профессиональной деятельности) </w:t>
      </w:r>
    </w:p>
    <w:p>
      <w:pPr>
        <w:pStyle w:val="Normal"/>
        <w:spacing w:before="0" w:after="0"/>
        <w:ind w:right="0" w:firstLine="709"/>
        <w:jc w:val="both"/>
        <w:rPr>
          <w:b/>
          <w:b/>
        </w:rPr>
      </w:pPr>
      <w:r>
        <w:rPr>
          <w:rFonts w:cs="Times New Roman"/>
        </w:rPr>
        <w:t xml:space="preserve"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9"/>
        <w:gridCol w:w="553"/>
        <w:gridCol w:w="2228"/>
        <w:gridCol w:w="1191"/>
        <w:gridCol w:w="1724"/>
      </w:tblGrid>
      <w:tr>
        <w:trPr>
          <w:trHeight w:val="448" w:hRule="atLeast"/>
        </w:trPr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00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  <w:tc>
          <w:tcPr>
            <w:tcW w:w="2781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915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300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781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решений в рамках практикоориентированных заданий. Выбор и применение оптимальных методов и способов решения профессиональных задач;</w:t>
            </w:r>
          </w:p>
        </w:tc>
        <w:tc>
          <w:tcPr>
            <w:tcW w:w="2915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в процессе освоения учебной дисциплин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 в связных, логичных, аргументированных высказываниях;</w:t>
            </w:r>
          </w:p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ыделению главного и систематизация информации.</w:t>
            </w:r>
          </w:p>
        </w:tc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ценка выполнения прак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в команде, наличие собственной четкой патриотической позиции и понимания важности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традиционных российских духовно-нравственных ценностей</w:t>
            </w:r>
          </w:p>
        </w:tc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в процессе освоения учебной дисципл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дифференцированное культурное обслуживание населения в соответствии с возрастными категориями.</w:t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знаний и умений в организации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tabs>
                <w:tab w:val="clear" w:pos="4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практических действий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привлечения населения к культурно-досуговой и творческой деятельности.</w:t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ие обеспечить необходимые условия и мотивацию для потенциальных потребителей социально-культурных услуг</w:t>
            </w:r>
          </w:p>
        </w:tc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 самостоятельной работы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3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правление коллективами народного художественного творчества, досуговыми формированиями (объединениями).</w:t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ов народного художественного творчества, досуговых формирований (объединений)</w:t>
            </w:r>
          </w:p>
        </w:tc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практических действий.  Контроль самостоятельной работы. </w:t>
            </w:r>
          </w:p>
        </w:tc>
      </w:tr>
      <w:tr>
        <w:trPr>
          <w:trHeight w:val="556" w:hRule="atLeast"/>
        </w:trPr>
        <w:tc>
          <w:tcPr>
            <w:tcW w:w="45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ируемые умения и знания</w:t>
            </w:r>
          </w:p>
        </w:tc>
        <w:tc>
          <w:tcPr>
            <w:tcW w:w="34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оценочные средства</w:t>
            </w:r>
          </w:p>
        </w:tc>
      </w:tr>
      <w:tr>
        <w:trPr>
          <w:trHeight w:val="239" w:hRule="atLeast"/>
        </w:trPr>
        <w:tc>
          <w:tcPr>
            <w:tcW w:w="9665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ind w:left="426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395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ункционированию любительских творческих коллективов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практических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274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осуществлять руководство досуговым формированием (объединением), творческим коллективом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практических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818" w:hRule="atLeast"/>
        </w:trPr>
        <w:tc>
          <w:tcPr>
            <w:tcW w:w="45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подготовить и провести культурно-досуговое мероприятие, концерт, фестиваль народного художественного творчества;</w:t>
            </w:r>
          </w:p>
        </w:tc>
        <w:tc>
          <w:tcPr>
            <w:tcW w:w="34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а выполнения практических действий. </w:t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138" w:hRule="atLeast"/>
        </w:trPr>
        <w:tc>
          <w:tcPr>
            <w:tcW w:w="9665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100" w:before="0" w:after="0"/>
              <w:ind w:right="0" w:firstLine="28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жанры и формы бытования народного художественного творчества, его региональные особенности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Оценка выполнения практических действ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right="-1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ародные праздники и обряды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Оценка выполнения практических действ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оретические основы и общие методики организации и развития народного художественного творчества в различных типах культурно-досуговых учреждениях и образовательных организациях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Оценка выполнения практических действий. </w:t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пецифику организации детского художественного творчества, методику организации и работы досуговых формирований (объединений), творческих коллективов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Оценка выполнения практических действ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ind w:left="72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труктуру управления народным художественным творчеством.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Оценка выполнения практических действий. </w:t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</w:tbl>
    <w:p>
      <w:pPr>
        <w:pStyle w:val="Normal"/>
        <w:pageBreakBefor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5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807.5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40.75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auto"/>
      <w:lang w:val="ru-RU"/>
    </w:rPr>
  </w:style>
  <w:style w:type="character" w:styleId="WW8Num3z0">
    <w:name w:val="WW8Num3z0"/>
    <w:qFormat/>
    <w:rPr>
      <w:color w:val="auto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color w:val="auto"/>
      <w:lang w:val="ru-RU"/>
    </w:rPr>
  </w:style>
  <w:style w:type="character" w:styleId="WW8Num6z0">
    <w:name w:val="WW8Num6z0"/>
    <w:qFormat/>
    <w:rPr>
      <w:color w:val="auto"/>
      <w:lang w:val="ru-RU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2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sz w:val="24"/>
      <w:szCs w:val="24"/>
      <w:lang w:val="en-US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6">
    <w:name w:val="Основной текст (6)_"/>
    <w:qFormat/>
    <w:rPr>
      <w:b/>
      <w:bCs/>
      <w:sz w:val="27"/>
      <w:szCs w:val="27"/>
    </w:rPr>
  </w:style>
  <w:style w:type="character" w:styleId="15">
    <w:name w:val="Основной текст (15)_"/>
    <w:qFormat/>
    <w:rPr>
      <w:rFonts w:ascii="MS Reference Sans Serif" w:hAnsi="MS Reference Sans Serif" w:cs="MS Reference Sans Serif"/>
      <w:sz w:val="8"/>
      <w:szCs w:val="8"/>
      <w:lang w:val="en-US" w:eastAsia="en-US"/>
    </w:rPr>
  </w:style>
  <w:style w:type="character" w:styleId="16">
    <w:name w:val="Основной текст (16)_"/>
    <w:qFormat/>
    <w:rPr>
      <w:b/>
      <w:bCs/>
      <w:i/>
      <w:iCs/>
      <w:sz w:val="31"/>
      <w:szCs w:val="31"/>
    </w:rPr>
  </w:style>
  <w:style w:type="character" w:styleId="10">
    <w:name w:val="Основной текст (10)_"/>
    <w:qFormat/>
    <w:rPr>
      <w:sz w:val="27"/>
      <w:szCs w:val="27"/>
    </w:rPr>
  </w:style>
  <w:style w:type="character" w:styleId="121">
    <w:name w:val="Основной текст + 12"/>
    <w:qFormat/>
    <w:rPr>
      <w:rFonts w:ascii="Times New Roman" w:hAnsi="Times New Roman" w:eastAsia="Arial Unicode MS" w:cs="Times New Roman"/>
      <w:i/>
      <w:iCs/>
      <w:color w:val="000000"/>
      <w:spacing w:val="0"/>
      <w:sz w:val="25"/>
      <w:szCs w:val="25"/>
    </w:rPr>
  </w:style>
  <w:style w:type="character" w:styleId="25">
    <w:name w:val="Основной текст (2)_"/>
    <w:qFormat/>
    <w:rPr>
      <w:sz w:val="32"/>
      <w:szCs w:val="32"/>
    </w:rPr>
  </w:style>
  <w:style w:type="character" w:styleId="44">
    <w:name w:val="Заголовок №4_"/>
    <w:qFormat/>
    <w:rPr>
      <w:b/>
      <w:bCs/>
      <w:sz w:val="30"/>
      <w:szCs w:val="30"/>
    </w:rPr>
  </w:style>
  <w:style w:type="character" w:styleId="217pt">
    <w:name w:val="Основной текст (2)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1pt">
    <w:name w:val="Основной текст + 11 pt"/>
    <w:qFormat/>
    <w:rPr>
      <w:rFonts w:ascii="Times New Roman" w:hAnsi="Times New Roman" w:eastAsia="Arial Unicode MS" w:cs="Times New Roman"/>
      <w:color w:val="000000"/>
      <w:spacing w:val="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Bserpurlitem1">
    <w:name w:val="b-serp-url__item1"/>
    <w:basedOn w:val="Style10"/>
    <w:qFormat/>
    <w:rPr/>
  </w:style>
  <w:style w:type="character" w:styleId="InternetLink">
    <w:name w:val="Hyperlink"/>
    <w:rPr>
      <w:color w:val="0000CC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Bserpurlmark1">
    <w:name w:val="b-serp-url__mark1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17">
    <w:name w:val="Заголовок 1 Знак"/>
    <w:qFormat/>
    <w:rPr>
      <w:b/>
      <w:bCs/>
      <w:sz w:val="26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35">
    <w:name w:val="Основной текст 3 Знак"/>
    <w:qFormat/>
    <w:rPr>
      <w:sz w:val="16"/>
      <w:szCs w:val="16"/>
      <w:lang w:val="en-US"/>
    </w:rPr>
  </w:style>
  <w:style w:type="character" w:styleId="26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sz w:val="26"/>
      <w:szCs w:val="26"/>
    </w:rPr>
  </w:style>
  <w:style w:type="character" w:styleId="Style26">
    <w:name w:val="Название Знак"/>
    <w:qFormat/>
    <w:rPr>
      <w:b/>
      <w:bCs/>
      <w:sz w:val="28"/>
      <w:szCs w:val="24"/>
    </w:rPr>
  </w:style>
  <w:style w:type="character" w:styleId="C3">
    <w:name w:val="c3"/>
    <w:basedOn w:val="Style10"/>
    <w:qFormat/>
    <w:rPr/>
  </w:style>
  <w:style w:type="character" w:styleId="FontStyle255">
    <w:name w:val="Font Style255"/>
    <w:qFormat/>
    <w:rPr>
      <w:rFonts w:ascii="Times New Roman" w:hAnsi="Times New Roman" w:cs="Times New Roman"/>
      <w:sz w:val="18"/>
      <w:szCs w:val="18"/>
    </w:rPr>
  </w:style>
  <w:style w:type="character" w:styleId="Style27">
    <w:name w:val="Основной текст_"/>
    <w:qFormat/>
    <w:rPr>
      <w:sz w:val="27"/>
      <w:szCs w:val="27"/>
      <w:lang w:bidi="ar-SA"/>
    </w:rPr>
  </w:style>
  <w:style w:type="character" w:styleId="27">
    <w:name w:val="Красная строка 2 Знак"/>
    <w:basedOn w:val="14"/>
    <w:qFormat/>
    <w:rPr/>
  </w:style>
  <w:style w:type="character" w:styleId="Emphasis">
    <w:name w:val="Emphasis"/>
    <w:qFormat/>
    <w:rPr>
      <w:i/>
      <w:iCs/>
    </w:rPr>
  </w:style>
  <w:style w:type="character" w:styleId="Style2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/>
  </w:style>
  <w:style w:type="paragraph" w:styleId="45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</w:pPr>
    <w:rPr/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/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Знак2"/>
    <w:basedOn w:val="Normal"/>
    <w:qFormat/>
    <w:pPr>
      <w:tabs>
        <w:tab w:val="clear" w:pos="408"/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tabs>
        <w:tab w:val="clear" w:pos="408"/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21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3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 (6)1"/>
    <w:basedOn w:val="Normal"/>
    <w:qFormat/>
    <w:pPr>
      <w:spacing w:lineRule="atLeast" w:line="240"/>
      <w:ind w:left="0" w:right="0" w:hanging="1300"/>
      <w:jc w:val="both"/>
    </w:pPr>
    <w:rPr>
      <w:b/>
      <w:bCs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pacing w:lineRule="atLeast" w:line="240"/>
    </w:pPr>
    <w:rPr>
      <w:rFonts w:ascii="MS Reference Sans Serif" w:hAnsi="MS Reference Sans Serif" w:cs="MS Reference Sans Serif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b/>
      <w:bCs/>
      <w:i/>
      <w:iCs/>
      <w:sz w:val="31"/>
      <w:szCs w:val="31"/>
      <w:lang w:val="en-US"/>
    </w:rPr>
  </w:style>
  <w:style w:type="paragraph" w:styleId="215">
    <w:name w:val="Заголовок №21"/>
    <w:basedOn w:val="Normal"/>
    <w:qFormat/>
    <w:pPr>
      <w:spacing w:lineRule="exact" w:line="322" w:before="300" w:after="0"/>
      <w:ind w:left="0" w:right="0" w:hanging="1300"/>
    </w:pPr>
    <w:rPr>
      <w:rFonts w:eastAsia="Arial Unicode MS"/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spacing w:lineRule="atLeast" w:line="240"/>
      <w:ind w:left="0" w:right="0" w:hanging="420"/>
      <w:jc w:val="center"/>
    </w:pPr>
    <w:rPr>
      <w:sz w:val="27"/>
      <w:szCs w:val="27"/>
      <w:lang w:val="en-US"/>
    </w:rPr>
  </w:style>
  <w:style w:type="paragraph" w:styleId="216">
    <w:name w:val="Основной текст (2)"/>
    <w:basedOn w:val="Normal"/>
    <w:qFormat/>
    <w:pPr>
      <w:spacing w:lineRule="exact" w:line="370" w:before="0" w:after="300"/>
      <w:jc w:val="center"/>
    </w:pPr>
    <w:rPr>
      <w:sz w:val="32"/>
      <w:szCs w:val="32"/>
      <w:lang w:val="en-US"/>
    </w:rPr>
  </w:style>
  <w:style w:type="paragraph" w:styleId="47">
    <w:name w:val="Заголовок №4"/>
    <w:basedOn w:val="Normal"/>
    <w:qFormat/>
    <w:pPr>
      <w:spacing w:lineRule="exact" w:line="326" w:before="300" w:after="0"/>
      <w:ind w:left="0" w:right="0" w:hanging="1440"/>
    </w:pPr>
    <w:rPr>
      <w:b/>
      <w:bCs/>
      <w:sz w:val="30"/>
      <w:szCs w:val="30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Tel">
    <w:name w:val="tel"/>
    <w:basedOn w:val="Normal"/>
    <w:qFormat/>
    <w:pPr/>
    <w:rPr>
      <w:sz w:val="22"/>
      <w:szCs w:val="22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Style40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pacing w:lineRule="exact" w:line="475" w:before="900" w:after="420"/>
      <w:ind w:left="0" w:right="0" w:hanging="800"/>
    </w:pPr>
    <w:rPr>
      <w:sz w:val="26"/>
      <w:szCs w:val="26"/>
      <w:lang w:val="en-US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 Знак2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Lucida Grande CY;Courier New" w:hAnsi="Lucida Grande CY;Courier New" w:eastAsia="Lucida Grande CY;Courier New" w:cs="Lucida Grande CY;Courier New"/>
      <w:szCs w:val="20"/>
    </w:rPr>
  </w:style>
  <w:style w:type="paragraph" w:styleId="111">
    <w:name w:val="Основной текст1"/>
    <w:basedOn w:val="Normal"/>
    <w:qFormat/>
    <w:pPr>
      <w:suppressAutoHyphens w:val="true"/>
      <w:spacing w:lineRule="exact" w:line="317"/>
      <w:jc w:val="both"/>
    </w:pPr>
    <w:rPr>
      <w:rFonts w:ascii="Lucida Grande CY;Courier New" w:hAnsi="Lucida Grande CY;Courier New" w:eastAsia="Lucida Grande CY;Courier New" w:cs="Lucida Grande CY;Courier New"/>
      <w:sz w:val="27"/>
      <w:szCs w:val="27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Список 22"/>
    <w:basedOn w:val="Normal"/>
    <w:qFormat/>
    <w:pPr>
      <w:suppressAutoHyphens w:val="true"/>
      <w:spacing w:before="0" w:after="0"/>
      <w:ind w:left="566" w:right="0" w:hanging="283"/>
      <w:contextualSpacing/>
    </w:pPr>
    <w:rPr>
      <w:lang w:eastAsia="zh-CN"/>
    </w:rPr>
  </w:style>
  <w:style w:type="paragraph" w:styleId="FR1">
    <w:name w:val="FR1"/>
    <w:qFormat/>
    <w:pPr>
      <w:widowControl/>
      <w:suppressAutoHyphens w:val="true"/>
      <w:kinsoku w:val="true"/>
      <w:overflowPunct w:val="true"/>
      <w:autoSpaceDE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9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Без интервала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8">
    <w:name w:val="Без интервала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3">
    <w:name w:val="Без интервала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2">
    <w:name w:val="Без интервала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Без интервала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0">
    <w:name w:val="Красная строка 2"/>
    <w:basedOn w:val="TextBodyIndent"/>
    <w:qFormat/>
    <w:pPr>
      <w:suppressAutoHyphens w:val="false"/>
      <w:ind w:left="283" w:right="0" w:firstLine="21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8043" TargetMode="External"/><Relationship Id="rId7" Type="http://schemas.openxmlformats.org/officeDocument/2006/relationships/hyperlink" Target="https://urait.ru/bcode/518299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52:00Z</dcterms:created>
  <dc:creator>Анастасия</dc:creator>
  <dc:description/>
  <dc:language>en-US</dc:language>
  <cp:lastModifiedBy/>
  <cp:lastPrinted>2024-01-23T13:30:00Z</cp:lastPrinted>
  <dcterms:modified xsi:type="dcterms:W3CDTF">2024-09-29T12:11:57Z</dcterms:modified>
  <cp:revision>39</cp:revision>
  <dc:subject/>
  <dc:title>Государственное образовательное учреждение среднего профессионального образования</dc:title>
</cp:coreProperties>
</file>